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арантирующим поставщикам электрической энергии; энергосбытовым и энергоснабжающим организациям Новосибирской области; потребителям электрической энергии, приравненным к категории «Население», на территории Новосибирской области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О применении приказа департамента</w:t>
      </w:r>
    </w:p>
    <w:p>
      <w:pPr>
        <w:pStyle w:val="Normal"/>
        <w:rPr>
          <w:i/>
          <w:i/>
        </w:rPr>
      </w:pPr>
      <w:r>
        <w:rPr>
          <w:i/>
        </w:rPr>
        <w:t>по тарифам Новосибирской области</w:t>
      </w:r>
    </w:p>
    <w:p>
      <w:pPr>
        <w:pStyle w:val="Normal"/>
        <w:rPr>
          <w:i/>
          <w:i/>
        </w:rPr>
      </w:pPr>
      <w:r>
        <w:rPr>
          <w:i/>
        </w:rPr>
        <w:t>от 30.12.2013 № 465-ЭЭ</w:t>
      </w:r>
    </w:p>
    <w:p>
      <w:pPr>
        <w:pStyle w:val="Normal"/>
        <w:tabs>
          <w:tab w:val="clear" w:pos="708"/>
          <w:tab w:val="left" w:pos="9355" w:leader="none"/>
        </w:tabs>
        <w:ind w:right="2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01" w:firstLine="709"/>
        <w:jc w:val="both"/>
        <w:rPr/>
      </w:pPr>
      <w:r>
        <w:rPr/>
        <w:t xml:space="preserve">Департамент по тарифам Новосибирской области (далее – департамент), руководствуясь пунктом 23 Положения о департаменте по тарифам Новосибирской области, утвержденного постановлением Правительства Новосибирской области от 25.02.2013 № 74-п, дает следующие разъяснения по порядку применения приказа департамента от 30.12.2013 № 465-ЭЭ «Об установлении цен (тарифов) на электрическую энергию (мощность), поставляемую населению и приравненным к нему категориям потребителей по Новосибирской области, на 2014 год» (далее – Приказ № 465-ЭЭ). </w:t>
      </w:r>
    </w:p>
    <w:p>
      <w:pPr>
        <w:pStyle w:val="Normal"/>
        <w:ind w:firstLine="540"/>
        <w:jc w:val="both"/>
        <w:rPr/>
      </w:pPr>
      <w:r>
        <w:rPr/>
        <w:t xml:space="preserve">Приказом ФСТ России от 28.03.2013 № 313-э утверждена новая форма принятия решения  органом исполнительной власти субъектов Российской Федерации в области государственного регулирования тарифов, обязательная к соблюдению органами регулирования при принятии решений в силу положений пункта 27 Правил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Решение об установлении цен (тарифов) на электрическую энергию и приравненным к ним категориям потребителей по субъекту Российской Федерации должно приниматься в соответствии с Приложением № 14 к форме принятия решений, утвержденной приказом ФСТ России от 28.03.2013 № 313-э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Указанным приложением № 14 к форме принятия решений не предусмотрена возможность добавления в решение каких-либо примечаний, не предусмотренных форм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В то время как ранее действовавшей формой принятия решений, утвержденной приказом ФСТ России от 08.04.2005 № 130-э, было предусмотрено наличие примечания, в котором указывались необходимые сведения по применению тарифного решения.</w:t>
      </w:r>
    </w:p>
    <w:p>
      <w:pPr>
        <w:pStyle w:val="Normal"/>
        <w:ind w:firstLine="540"/>
        <w:jc w:val="both"/>
        <w:rPr/>
      </w:pPr>
      <w:r>
        <w:rPr/>
        <w:t xml:space="preserve">В приказе департамента от 14.12.2012 № 811-Е «Об установлении цен (тарифов) на электрическую энергию (мощность), поставляемую населению и приравненным к нему категориям потребителей» примечанием к тарифному меню были даны разъяснения по применению тарифного решения в отношении тарифной группы «потребители, приравненные к категории население», согласно которому в отношении тех потребителей, которые приобретали электрическую энергию для населения, расположенного в сельской местности, а также в отношении садоводческих, огороднических или дачных некоммерческих объединений граждан, применялись тарифы, установленные для категории «Население, проживающее в сельских населенных пунктах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Учитывая то обстоятельство, что тарифы для населения и приравненным к нему категориям потребителей устанавливались департаментом Приказом № 465-ЭЭ с соблюдением положений пункта 11(1) Основ ценообразования в области регулируемых цен (тарифов) в электроэнергетике, утверждённых постановлением Правительства РФ от 29.12.2011 № 1178, согласно которому: </w:t>
      </w:r>
      <w:r>
        <w:rPr>
          <w:i/>
        </w:rPr>
        <w:t>«Регулируемые цены (тарифы) и их предельные (минимальный и (или) максимальный) уровни (если установление таких предельных уровней предусмотрено законодательством Российской Федерации) устанавливаются с календарной разбивкой исходя из непревышения величины цен (тарифов) и их предельных уровней в первом полугодии очередного годового периода регулирования над величиной соответствующих цен (тарифов) и их предельных уровней во втором полугодии предшествующего годового периода регулирования по состоянию на 31 декабря, если иное не установлено актами Правительства Российской Федерации»</w:t>
      </w:r>
      <w:r>
        <w:rPr/>
        <w:t xml:space="preserve">, в целях недопущения нарушений указанной нормы законодательства при применении Приказа № 465-ЭЭ, для следующих потребителей, приравненных к категории «Население», должны применяться  тарифы, установленные  пунктом 3 Приложения к Приказу № 465 для категории «Население, проживающее в сельских населенных пунктах»:    </w:t>
      </w:r>
    </w:p>
    <w:p>
      <w:pPr>
        <w:pStyle w:val="Normal"/>
        <w:ind w:firstLine="709"/>
        <w:jc w:val="both"/>
        <w:rPr/>
      </w:pPr>
      <w:r>
        <w:rPr/>
        <w:t xml:space="preserve">- исполнители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</w:t>
      </w:r>
      <w:r>
        <w:rPr>
          <w:b/>
        </w:rPr>
        <w:t>для коммунально-бытового потребления населения, проживающего в сельских населенных пунктах</w:t>
      </w:r>
      <w:r>
        <w:rPr/>
        <w:t xml:space="preserve">, в объемах фактического потребления электрической энергии населения и объемах электрической энергии, израсходованной на места общего пользования; </w:t>
      </w:r>
    </w:p>
    <w:p>
      <w:pPr>
        <w:pStyle w:val="Normal"/>
        <w:ind w:firstLine="709"/>
        <w:jc w:val="both"/>
        <w:rPr/>
      </w:pPr>
      <w:r>
        <w:rPr/>
        <w:t xml:space="preserve">- юридические лица, приобретающие электрическую энергию (мощность) в целях потребления осужденными в помещениях для их содержания, </w:t>
      </w:r>
      <w:r>
        <w:rPr>
          <w:b/>
        </w:rPr>
        <w:t>расположенных в сельских населенных пунктах</w:t>
      </w:r>
      <w:r>
        <w:rPr/>
        <w:t>, при условии наличия раздельного учета электрической энергии для указанных помещений;</w:t>
      </w:r>
    </w:p>
    <w:p>
      <w:pPr>
        <w:pStyle w:val="Normal"/>
        <w:ind w:firstLine="709"/>
        <w:jc w:val="both"/>
        <w:rPr/>
      </w:pPr>
      <w:r>
        <w:rPr/>
        <w:t xml:space="preserve">- юридические и физические лица, приобретающие электрическую энергию (мощность) в целях потребления на коммунально-бытовые нужды в населенных пунктах, жилых зонах при воинских частях, </w:t>
      </w:r>
      <w:r>
        <w:rPr>
          <w:b/>
        </w:rPr>
        <w:t>расположенных в сельских населенных пунктах</w:t>
      </w:r>
      <w:r>
        <w:rPr/>
        <w:t>, рассчитывающихся по договору энергоснабжения по общему прибору учета электрической энергии;</w:t>
      </w:r>
    </w:p>
    <w:p>
      <w:pPr>
        <w:pStyle w:val="Normal"/>
        <w:ind w:firstLine="709"/>
        <w:jc w:val="both"/>
        <w:rPr/>
      </w:pPr>
      <w:r>
        <w:rPr/>
        <w:t xml:space="preserve">-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</w:t>
      </w:r>
      <w:r>
        <w:rPr>
          <w:b/>
        </w:rPr>
        <w:t>проживающих в сельских населенных пунктах</w:t>
      </w:r>
      <w:r>
        <w:rPr/>
        <w:t>,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Для остальных потребителей, приравненных к населению, применяются тарифы, установленные пунктом 4 Приложения к Приказу № 465-ЭЭ.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</w:rPr>
        <w:t>О применении приказа департамента</w:t>
      </w:r>
    </w:p>
    <w:p>
      <w:pPr>
        <w:pStyle w:val="Normal"/>
        <w:rPr>
          <w:i/>
          <w:i/>
        </w:rPr>
      </w:pPr>
      <w:r>
        <w:rPr>
          <w:i/>
        </w:rPr>
        <w:t>по тарифам Новосибирской области</w:t>
      </w:r>
    </w:p>
    <w:p>
      <w:pPr>
        <w:pStyle w:val="Normal"/>
        <w:rPr/>
      </w:pPr>
      <w:r>
        <w:rPr>
          <w:i/>
        </w:rPr>
        <w:t>от 11.03.2014  № 36-ЭЭ</w:t>
      </w:r>
    </w:p>
    <w:p>
      <w:pPr>
        <w:pStyle w:val="Normal"/>
        <w:tabs>
          <w:tab w:val="clear" w:pos="708"/>
          <w:tab w:val="left" w:pos="9355" w:leader="none"/>
        </w:tabs>
        <w:ind w:right="2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01" w:firstLine="709"/>
        <w:jc w:val="both"/>
        <w:rPr/>
      </w:pPr>
      <w:r>
        <w:rPr/>
        <w:t xml:space="preserve">Департамент по тарифам Новосибирской области (далее – департамент), руководствуясь пунктом 23 Положения о департаменте по тарифам Новосибирской области, утвержденного постановлением Правительства Новосибирской области от 25.02.2013 № 74-п, дает следующие разъяснения по порядку применения приказа департамента от 11.03.2014 № 36-ЭЭ «Об установлении цен (тарифов) на электрическую энергию (мощность), поставляемую населению и приравненным к нему категориям потребителей по Новосибирской области, на 2014 год» (далее – Приказ № 36-ЭЭ). </w:t>
      </w:r>
    </w:p>
    <w:p>
      <w:pPr>
        <w:pStyle w:val="Normal"/>
        <w:ind w:right="201" w:firstLine="709"/>
        <w:jc w:val="both"/>
        <w:rPr/>
      </w:pPr>
      <w:r>
        <w:rPr/>
        <w:t>В связи с согласованием Федеральной службой по тарифам (приказ ФСТ России от 24.02.2014 № 243-э) решения департамента об установлении цен (тарифов) на электрическую энергию (мощность), поставляемую населению и приравненным к нему категориям потребителей по Новосибирской области, на уровне, при котором одноставочный тариф для населения и приравненных к нему категорий потребителей на территории Новосибирской области составит:</w:t>
      </w:r>
    </w:p>
    <w:p>
      <w:pPr>
        <w:pStyle w:val="Normal"/>
        <w:ind w:right="201" w:firstLine="709"/>
        <w:jc w:val="both"/>
        <w:rPr/>
      </w:pPr>
      <w:r>
        <w:rPr/>
        <w:t>- в 1-ом полугодии 2014 года – 209,00 коп./кВтч, что ниже предельного минимального уровня тарифа (297,00 коп./кВтч), утвержденного приказом ФСТ России от 11.10.2013 № 185-э/1 «О предельных уровнях тарифов на электрическую энергию (мощность) на 2014 год»;</w:t>
      </w:r>
    </w:p>
    <w:p>
      <w:pPr>
        <w:pStyle w:val="Normal"/>
        <w:ind w:right="201" w:firstLine="709"/>
        <w:jc w:val="both"/>
        <w:rPr/>
      </w:pPr>
      <w:r>
        <w:rPr/>
        <w:t>- во 2-ом полугодии 2014 года – 218,00 коп./кВтч, что ниже предельного минимального уровня тарифа (310,00 коп./кВтч), утвержденного приказом ФСТ России от 11.10.2013 № 185-э/1 «О предельных уровнях тарифов на электрическую энергию (мощность) на 2014 год»,</w:t>
      </w:r>
    </w:p>
    <w:p>
      <w:pPr>
        <w:pStyle w:val="Normal"/>
        <w:ind w:right="201" w:firstLine="709"/>
        <w:jc w:val="both"/>
        <w:rPr/>
      </w:pPr>
      <w:r>
        <w:rPr/>
        <w:t xml:space="preserve">департаментом принят Приказ № 36-ЭЭ, которым отменен ранее действующий приказ департамента от 30.12.2013 № 465-ЭЭ «Об установлении цен (тарифов) на электрическую энергию (мощность), поставляемую населению и приравненным к нему категориям потребителей по Новосибирской области, на 2014 год».  </w:t>
      </w:r>
    </w:p>
    <w:p>
      <w:pPr>
        <w:pStyle w:val="Normal"/>
        <w:ind w:firstLine="540"/>
        <w:jc w:val="both"/>
        <w:rPr/>
      </w:pPr>
      <w:r>
        <w:rPr/>
        <w:t xml:space="preserve">Приказом ФСТ России от 28.03.2013 № 313-э утверждена новая форма принятия решения  органом исполнительной власти субъектов Российской Федерации в области государственного регулирования тарифов, обязательная к соблюдению органами регулирования при принятии решений в силу положений пункта 27 Правил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Решение об установлении цен (тарифов) на электрическую энергию и приравненным к ним категориям потребителей по субъекту Российской Федерации должно приниматься в соответствии с Приложением № 14 к форме принятия решений, утвержденной приказом ФСТ России от 28.03.2013 № 313-э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Указанным приложением № 14 к форме принятия решений не предусмотрена возможность добавления в решение каких-либо примечаний, не предусмотренных форм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В то время как ранее действовавшей формой принятия решений, утвержденной приказом ФСТ России от 08.04.2005 № 130-э, было предусмотрено наличие примечания, в котором указывались необходимые сведения по применению тарифного решения.</w:t>
      </w:r>
    </w:p>
    <w:p>
      <w:pPr>
        <w:pStyle w:val="Normal"/>
        <w:ind w:firstLine="540"/>
        <w:jc w:val="both"/>
        <w:rPr/>
      </w:pPr>
      <w:r>
        <w:rPr/>
        <w:t xml:space="preserve">В приказе департамента от 14.12.2012 № 811-Е «Об установлении цен (тарифов) на электрическую энергию (мощность), поставляемую населению и приравненным к нему категориям потребителей» примечанием к тарифному меню были даны разъяснения по применению тарифного решения в отношении тарифной группы «потребители, приравненные к категории население», согласно которому в отношении тех потребителей, которые приобретали электрическую энергию для населения, расположенного в сельской местности, а также в отношении садоводческих, огороднических или дачных некоммерческих объединений граждан, применялись тарифы, установленные для категории «Население, проживающее в сельских населенных пунктах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Учитывая то обстоятельство, что тарифы для населения и приравненным к нему категориям потребителей устанавливались департаментом Приказом № 36-ЭЭ с соблюдением положений пункта 11(1) Основ ценообразования в области регулируемых цен (тарифов) в электроэнергетике, утверждённых постановлением Правительства РФ от 29.12.2011 № 1178, согласно которому: </w:t>
      </w:r>
      <w:r>
        <w:rPr>
          <w:i/>
        </w:rPr>
        <w:t>«Регулируемые цены (тарифы) и их предельные (минимальный и (или) максимальный) уровни (если установление таких предельных уровней предусмотрено законодательством Российской Федерации) устанавливаются с календарной разбивкой исходя из непревышения величины цен (тарифов) и их предельных уровней в первом полугодии очередного годового периода регулирования над величиной соответствующих цен (тарифов) и их предельных уровней во втором полугодии предшествующего годового периода регулирования по состоянию на 31 декабря, если иное не установлено актами Правительства Российской Федерации»</w:t>
      </w:r>
      <w:r>
        <w:rPr/>
        <w:t xml:space="preserve">, в целях недопущения нарушений указанной нормы законодательства при применении Приказа № 36-ЭЭ, для следующих потребителей, приравненных к категории население, при расчетах за потребленную электрическую энергию должны применяться  тарифы, установленные  пунктом 3 Приложения к Приказу № 36-ЭЭ для категории «Население, проживающее в сельских населенных пунктах»: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- садоводческие, огороднические или дачные некоммерческие объединения граждан – некоммерческие организации, учрежденные гражданами на добровольных началах для содействия ее членам в решении общим социально-хозяйственных задач ведения садоводства, огородничества и дачного хозяйства (садоводческое, огородническое или дачное некоммерческое объединение);  </w:t>
      </w:r>
    </w:p>
    <w:p>
      <w:pPr>
        <w:pStyle w:val="Normal"/>
        <w:ind w:firstLine="709"/>
        <w:jc w:val="both"/>
        <w:rPr/>
      </w:pPr>
      <w:r>
        <w:rPr/>
        <w:t xml:space="preserve">- исполнители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</w:t>
      </w:r>
      <w:r>
        <w:rPr>
          <w:b/>
        </w:rPr>
        <w:t>для коммунально-бытового потребления населения, проживающего в сельских населенных пунктах</w:t>
      </w:r>
      <w:r>
        <w:rPr/>
        <w:t xml:space="preserve">, в объемах фактического потребления электрической энергии населения и объемах электрической энергии, израсходованной на места общего пользования; </w:t>
      </w:r>
    </w:p>
    <w:p>
      <w:pPr>
        <w:pStyle w:val="Normal"/>
        <w:ind w:firstLine="709"/>
        <w:jc w:val="both"/>
        <w:rPr/>
      </w:pPr>
      <w:r>
        <w:rPr/>
        <w:t xml:space="preserve">- юридические лица, приобретающие электрическую энергию (мощность) в целях потребления осужденными в помещениях для их содержания, </w:t>
      </w:r>
      <w:r>
        <w:rPr>
          <w:b/>
        </w:rPr>
        <w:t>расположенных в сельских населенных пунктах</w:t>
      </w:r>
      <w:r>
        <w:rPr/>
        <w:t>, при условии наличия раздельного учета электрической энергии для указанных помещений;</w:t>
      </w:r>
    </w:p>
    <w:p>
      <w:pPr>
        <w:pStyle w:val="Normal"/>
        <w:ind w:firstLine="709"/>
        <w:jc w:val="both"/>
        <w:rPr/>
      </w:pPr>
      <w:r>
        <w:rPr/>
        <w:t xml:space="preserve">- юридические и физические лица, приобретающие электрическую энергию (мощность) в целях потребления на коммунально-бытовые нужды в населенных пунктах, жилых зонах при воинских частях, </w:t>
      </w:r>
      <w:r>
        <w:rPr>
          <w:b/>
        </w:rPr>
        <w:t>расположенных в сельских населенных пунктах</w:t>
      </w:r>
      <w:r>
        <w:rPr/>
        <w:t>, рассчитывающихся по договору энергоснабжения по общему прибору учета электрической энергии;</w:t>
      </w:r>
    </w:p>
    <w:p>
      <w:pPr>
        <w:pStyle w:val="Normal"/>
        <w:ind w:firstLine="709"/>
        <w:jc w:val="both"/>
        <w:rPr/>
      </w:pPr>
      <w:r>
        <w:rPr/>
        <w:t xml:space="preserve">-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</w:t>
      </w:r>
      <w:r>
        <w:rPr>
          <w:b/>
        </w:rPr>
        <w:t>проживающих в сельских населенных пунктах</w:t>
      </w:r>
      <w:r>
        <w:rPr/>
        <w:t>,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Для остальных потребителей, приравненных к населению, применяются тарифы, установленные пунктом 4 Приложения к Приказу № 36-ЭЭ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2:00Z</dcterms:created>
  <dc:creator>sna</dc:creator>
  <dc:description/>
  <cp:keywords/>
  <dc:language>en-US</dc:language>
  <cp:lastModifiedBy>kas</cp:lastModifiedBy>
  <cp:lastPrinted>2014-03-14T13:12:00Z</cp:lastPrinted>
  <dcterms:modified xsi:type="dcterms:W3CDTF">2014-03-14T07:46:00Z</dcterms:modified>
  <cp:revision>3</cp:revision>
  <dc:subject/>
  <dc:title> </dc:title>
</cp:coreProperties>
</file>